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klaracja udziału w turnieju dla osoby niepełnoletni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ię i nazwisko zawodnika …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cznik 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tan zdrowia mojego dziecka pozwala mu na udział w turnieju piłki noż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zekam się roszczeń ubezpieczeniowych z tytułu ewentualnej kontuzji odniesionej w trakcie gry w turnieju piłki nożnej mistrzostwa szkoły rozgrywanego w dniu 25 września 2023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am/em się z treścią Regulaminu Turnieju  i </w:t>
      </w:r>
      <w:r>
        <w:rPr>
          <w:rFonts w:cs="Arial" w:ascii="Arial" w:hAnsi="Arial"/>
          <w:b/>
          <w:sz w:val="20"/>
          <w:szCs w:val="20"/>
        </w:rPr>
        <w:t>w pełni akceptuję zawarte w nim warunki uczestnictw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ane zawarte w niniejszym zgłoszeniu są prawdziw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yrażam zgodę na wykorzystanie naszych danych osobowych i wizerunku w celach administracyjnych i promocyjnych artykuł na stronie internetowej i w prasie lokal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Podpis rodzica lub opiekuna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klaracja udziału w turnieju dla osoby niepełnoletni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ię i nazwisko zawodnika …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cznik 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tan zdrowia mojego dziecka pozwala mu na udział w turnieju piłki noż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zekam się roszczeń ubezpieczeniowych z tytułu ewentualnej kontuzji odniesionej w trakcie gry w turnieju piłki nożnej mistrzostwa szkoły rozgrywanego w dniu 25 września2023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am/em się z treścią Regulaminu Turnieju  i </w:t>
      </w:r>
      <w:r>
        <w:rPr>
          <w:rFonts w:cs="Arial" w:ascii="Arial" w:hAnsi="Arial"/>
          <w:b/>
          <w:sz w:val="20"/>
          <w:szCs w:val="20"/>
        </w:rPr>
        <w:t>w pełni akceptuję zawarte w nim warunki uczestnictw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ane zawarte w niniejszym zgłoszeniu są prawdziw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rażam zgodę na wykorzystanie naszych danych osobowych i wizerunku w celach administracyjnych i promocyjnych artykuł na stronie internetowej i w prasie lokal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Podpis rodzica lub opiekuna........................................................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auto"/>
      <w:kern w:val="2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Obiektbezwypenieniailinii">
    <w:name w:val="Obiekt bez wype?nienia i linii"/>
    <w:basedOn w:val="Domylnie"/>
    <w:qFormat/>
    <w:pPr/>
    <w:rPr/>
  </w:style>
  <w:style w:type="paragraph" w:styleId="Tekst">
    <w:name w:val="Tekst"/>
    <w:basedOn w:val="Podpis3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auto"/>
      <w:kern w:val="2"/>
      <w:sz w:val="63"/>
      <w:szCs w:val="63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spacing w:before="0" w:after="227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17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13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57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auto"/>
      <w:kern w:val="2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pl-PL" w:bidi="hi-IN" w:eastAsia="zh-C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auto"/>
      <w:kern w:val="2"/>
      <w:sz w:val="63"/>
      <w:szCs w:val="63"/>
      <w:lang w:val="pl-PL" w:bidi="hi-IN" w:eastAsia="zh-CN"/>
    </w:rPr>
  </w:style>
  <w:style w:type="paragraph" w:styleId="Konspekt2">
    <w:name w:val="Konspekt 2"/>
    <w:basedOn w:val="Konspekt1"/>
    <w:qFormat/>
    <w:pPr>
      <w:spacing w:before="0" w:after="227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170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13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57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WWDomylnie">
    <w:name w:val="WW-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WW8Num1z1">
    <w:name w:val="WW8Num1z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WW8Num1z2">
    <w:name w:val="WW8Num1z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WW8Num1z3">
    <w:name w:val="WW8Num1z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WW8Num1z4">
    <w:name w:val="WW8Num1z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WW8Num1z5">
    <w:name w:val="WW8Num1z5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WW8Num5z0">
    <w:name w:val="WW8Num5z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b/>
      <w:bCs/>
      <w:color w:val="000000"/>
      <w:sz w:val="24"/>
      <w:szCs w:val="24"/>
      <w:lang w:val="pl-PL" w:bidi="hi-IN" w:eastAsia="zh-CN"/>
    </w:rPr>
  </w:style>
  <w:style w:type="paragraph" w:styleId="WW8Num5z1">
    <w:name w:val="WW8Num5z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42:00Z</dcterms:created>
  <dc:creator>Waldemar Górecki</dc:creator>
  <dc:description/>
  <cp:keywords/>
  <dc:language>en-US</dc:language>
  <cp:lastModifiedBy>w-f</cp:lastModifiedBy>
  <cp:lastPrinted>2018-04-17T13:23:00Z</cp:lastPrinted>
  <dcterms:modified xsi:type="dcterms:W3CDTF">2023-09-19T07:42:00Z</dcterms:modified>
  <cp:revision>2</cp:revision>
  <dc:subject/>
  <dc:title/>
</cp:coreProperties>
</file>