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listopada 2024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6:05 Wieczysta Tuchola : Olimpia Bysław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6:25 Pączki w Maśle : Leśne Dziady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6:45  Wiadro FC: Olimpia Bysław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7:05  Leśne Dziady: Wieczysta Tuchol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7:25 Visicz : Pączki w Maśle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7:45 Sokół Lubiewo : Wiadro FC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8:05 Visicz : Bossy Bysławek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8:25 Sokół Lubiewo : Shogun Bysław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8:45 Wiadro FC : Visicz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9:05  Przyjaciele z boiska: Bossy Bysławek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9:25 Shogun Bysław: Visicz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9:45 Wiadro FC : Przyjaciele z bois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 listopada 2024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6:05 Sokół Lubiewo : Wieczysta Tuchola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6:25 Przyjaciele z boiska: Pączki w Maśle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6:45 Wieczysta Tuchola  : Visicz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7:05  Pączki w Maśle: Sokół Lubiewo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7:25  Wieczysta Tuchola: Przyjaciele z boiska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7:45  Pączki w Maśle: Olimpia Bysław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8:05 Shogun Bysław : Przyjaciele z boiska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8:25 Bossy Bysławek : Leśne Dziady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8:45  Shogun Bysław: Olimpia Bysław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9:05 Bossy Bysławek : Sokół Lubiewo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9:25 Leśne Dziady : Wiadro FC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9:45 Bossy Bysławek : Olimpia Bysław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20:05 Leśne Dziady: Shogun Bysła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2:12:40Z</dcterms:created>
  <dc:creator>Waldemar Górecki</dc:creator>
  <dc:description/>
  <dc:language>en-US</dc:language>
  <cp:lastModifiedBy/>
  <cp:revision>0</cp:revision>
  <dc:subject/>
  <dc:title/>
</cp:coreProperties>
</file>