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łoszenie drużyny na turniej Lubiewska Liga Unihok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/>
        <w:tab/>
        <w:t>Nazwa drużyny: …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mój stan zdrowia pozwala mi na udział w turnieju unihokej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zekam się roszczeń ubezpieczeniowych z tytułu ewentualnej kontuzji odniesionej w trakcie gry w  turnieju unihokeja „Lubiewska Liga Unihokeja rozgrywanego 30 listopada 2024r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treścią Regulaminu Turnieju unihokeja „Lubiewska Liga Unihokeja”   i </w:t>
      </w:r>
      <w:r>
        <w:rPr>
          <w:rFonts w:cs="Arial" w:ascii="Arial" w:hAnsi="Arial"/>
          <w:b/>
          <w:sz w:val="20"/>
          <w:szCs w:val="20"/>
        </w:rPr>
        <w:t>w  pełni akceptuję  zawarte w nim warunki uczestnict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  niniejszym  zgłoszeniu są prawdziw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ykorzystanie naszych danych osobowych i wizerunku w celach administracyjnych i promocyjnych / artykuł na stronie internetowej, w prasie lokalnej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Skład drużyny:</w:t>
      </w:r>
    </w:p>
    <w:tbl>
      <w:tblPr>
        <w:tblW w:w="8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239"/>
        <w:gridCol w:w="2505"/>
        <w:gridCol w:w="2179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p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mię i nazwisk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rocznik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odpis*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Tel. </w:t>
            </w:r>
          </w:p>
        </w:tc>
        <w:tc>
          <w:tcPr>
            <w:tcW w:w="21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K - kapitan</w:t>
      </w:r>
    </w:p>
    <w:p>
      <w:pPr>
        <w:pStyle w:val="Normal"/>
        <w:jc w:val="both"/>
        <w:rPr/>
      </w:pPr>
      <w:r>
        <w:rPr/>
        <w:t>* podpis osoby pełnoletniej jest równoznaczny z akceptacją warunków udziału w turnieju i zapoznaniem się z regulaminem turniej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  <w:rPr/>
    </w:pPr>
    <w:r>
      <w:rPr>
        <w:color w:val="000000"/>
      </w:rPr>
      <w:t>Turniej realizowany przez UKS „Grom” Lubiewo w ramach projektu „</w:t>
    </w:r>
    <w:r>
      <w:rPr>
        <w:rFonts w:eastAsia="Arial" w:cs="Calibri"/>
        <w:color w:val="000000"/>
        <w:sz w:val="20"/>
        <w:szCs w:val="20"/>
      </w:rPr>
      <w:t>Wygrać marzenia</w:t>
    </w:r>
    <w:r>
      <w:rPr>
        <w:color w:val="000000"/>
      </w:rPr>
      <w:t xml:space="preserve">” współfinansowany ze środków budżetu Gminy Lubiewo w ramach konkursu 1/2024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01:00Z</dcterms:created>
  <dc:creator>Waldemar Górecki</dc:creator>
  <dc:description/>
  <dc:language>en-US</dc:language>
  <cp:lastModifiedBy>w-f</cp:lastModifiedBy>
  <cp:lastPrinted>2018-04-17T09:10:00Z</cp:lastPrinted>
  <dcterms:modified xsi:type="dcterms:W3CDTF">2021-09-15T17:01:00Z</dcterms:modified>
  <cp:revision>2</cp:revision>
  <dc:subject/>
  <dc:title/>
</cp:coreProperties>
</file>