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REGULAMIN Lubiewskiej Ligi Unihokeja – 202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I. Organizato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„Lubiewska Liga Unihokeja” to turniej unihokeja w otwartej formule dla młodzieży i dorosły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Organizatorem turnieju jest UKS „Grom” Lubie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Kompetencje Organizatora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podejmowanie decyzji dotyczących respektowania regulaminu i systemu rozgryw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weryfikacja zawodników, kar i rozgryw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 opracowywanie terminarza rozgryw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) sędziowanie turnieju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) prowadzenie ewidencji zawodników oraz statystyki rozgrywe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f) zabezpieczenie piłek, kijów i strojów dla bramkarz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) informowanie o wynikach rozgrywe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5. Wszelkie sprawy sporne wynikłe w trakcie trwania rozgrywek oraz po ich zakończeniu rozpatruje organizator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6. Ostateczny głos we wszelkich sprawach spornych należy do Organizator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4A452A"/>
          <w:sz w:val="24"/>
          <w:szCs w:val="24"/>
          <w:u w:val="single"/>
        </w:rPr>
        <w:t xml:space="preserve">II. System rozgrywe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ystem rozgrywek zostanie ustalony po zakończeniu przyjmowania zgłoszeń i będzie  przedstawiony na stronie internetowej </w:t>
      </w:r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/>
          </w:rPr>
          <w:t>splubiewo.edu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zxx" w:bidi="zxx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ferowany system ligowy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Każdy zespół zgłasza do rozgrywek listę zawodników z dokładną datą urodzenia i informacją o osobie odpowiedzialnej za drużynę - kierownik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W przypadku rozegrania przez zawodnika meczu w rozgrywkach Lubiewskiej Ligi Unihokeja w barwach jednej z drużyn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zawodnik ten nie może już zmienić drużyny do końca sezo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Liga ma charakter otwarty. Ze względów bezpieczeństwa dopuszcza się do gry osoby, które ukończyły 10 rok życia. Zasadą jest udział zawodników-amatoró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64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 boisku występuje 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 xml:space="preserve"> zawodników z pola i bramkarz /drużyny męskie, lub 4 zawodników z po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  bramkarz /drużyny żeńskie/. Drużyny składają się minimum z 4 zawodników, zgłoszonych wcześniej na liście startowej. Zawodnicy muszą posiadać strój sportowy i obuwie na halę, zawodnicy zakładają plastrony numerowane zgodnie z protokołem meczowym. Plastrony,  stroje bramkarskie i kije udostępnia organizator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Bramkarz zdaje strój po meczu do sędziego techniczneg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Spotkania prowadzone są według przepisów unihokeja dostępnych na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pl-PL"/>
          </w:rPr>
          <w:t>splubiewo.edu.pl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lub na stronie Polskiego Związku Unihokej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 wstawienie do gry zawodnika nieuprawnionego, zawieszonego, odbywającego karę dyskwalifikacji lub pod obcym nazwiskiem grozi walkower, lub wykluczenie z zawodó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o prowadzenia zawodów może być wyznaczonych 1 lub 2 sędziów, którzy odpowiadają za obiektywne prowadzenie zawodów. Uprawnienia sędziego i posługiwanie się prawem nadanym mu przez Przepisy Gry, rozpoczynają się z chwilą wejścia na teren budynku, w którym rozgrywane będą zawody. Rozstrzygnięciom sędziowskim podlegają również przewinienia dokonywane podczas chwilowej przerwy w grze oraz gdy piłka jest poza grą. Zawodnik rezerwowy również podlega władzy i jurysdykcji sędziego. Ta sama sytuacja dotyczy wszystkich zawodników po zakończeniu spotkania, aż do momentu opuszczenia przez sędziego i zawodników terenu obiektu, na którym znajduje się boisko. Rozstrzygnięcia sędziego dotyczące faktów związanych z grą, jak również i wyniku meczu są ostateczne. Sędzia ma prawo nie dopuścić zawodnika do gry wówczas, gdy zawodnik nie zachowuje się sportowo bądź jest w stanie wskazującym na spożycie alkoholu lub jakichkolwiek środków odurzającyc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tor zastrzega sobie prawo do nakładania kar dyscyplinarnych łącznie z odebraniem punktów drużynie i wykluczeniem drużyny , której zawodnik lub kibice zakłócają porządek w czasie rozgrywania meczów, lub w czasie trwania przerw między meczam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rganizator spośród zawodników powołuje służbę porządkową. Do jej zadań należy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720" w:right="-64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prawowanie porządku i przestrzeganie regulaminu na obiekcie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72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moc w przygotowaniu obiektu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72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kładanie kar na osoby  i zespoły nieprzestrzegające regulamin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Trzy walkowery mogą spowodować wykluczenie drużyny z rozgrywek oraz anulowanie dotychczasowych wyników drużyny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ie ma możliwości przekładania spotkań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nierozegrania zaplanowanej kolejki spotkań w związku z nieprzewidzianymi okolicznościami, kolejka ta zostanie przeniesiona na najbliższy wolny termin określony przez Organizator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agrody: Organizator przewiduje nagrody dla najlepszej drużyny kobiecej i męskiej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III Przepis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8. Mecze Ligi prowadzą sędziowie wytypowani przez Organizator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mecze są rozgrywane zgodnie z obowiązującymi Przepisami G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sędziowie mają prawo karania zawodników karami minutowymi: 2 min., 5 min. oraz karę meczu poprzez okazanie zawodnikowi czerwonej kartki co jest równoznaczne z całkowitym wykluczeniem go z gry w tym spotkaniu (bez prawa powrotu do gry). Na zawodnika, który otrzyma czerwoną kartkę, Organizator w wyjątkowych sytuacjach może nałożyć karę wykluczenia z turnieju. (np. rażący, celowy i brutalny faul, wybitnie niesportowe zachowanie). Zawodnik zostaje wykluczony z turnieju i musi niezwłocznie opuścić obiekt – wykonanie tego zadania powierza się opiekunowi drużyny, której zawodnik został ukaran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d) zawodnik, który otrzyma karę meczu jest odsunięty obligatoryjnie od występu w następnym meczu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9. Mecz trwa 1x1</w:t>
      </w:r>
      <w:r>
        <w:rPr>
          <w:rFonts w:eastAsia="Times New Roman" w:cs="Times New Roman" w:ascii="Times New Roman" w:hAnsi="Times New Roman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minut bez przerwy, (w szczególnym przypadku, niezależnym od Organizatora zawodów, sędzia ma prawo odpowiednio skrócić czas meczu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) w czasie trwania zawodów prawo zwrócenia się do sędziego ma tylko i wyłącznie kapitan drużyny - w sposób kulturalny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) w czasie spóźnienia zespołu i w związku z tym rozpoczęcia meczu przekraczającego 5 minut, sędzia ma prawo odgwizdać walkower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)w przypadku braku możliwości kontynuowania meczu - sędzia ma prawo przerwać spotkani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D Drużyna zdekompletowana: do zawodów może przystąpić drużyna składająca się z co najmniej 3 zawodników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IV Postanowienia ogóln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. Wszelkie koszty wynajmu hali, zakupu sprzętu (piłki, bramki) niezbędnego do przeprowadzenia zawodów są pokrywane przez UKS „Grom” Lubiewo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2. Organizator nie ponosi odpowiedzialności prawnej za udział w rozgrywkach osób chorych i wynikające z tego powodu wypadki, oraz skutki wypadków w czasie gry każdego z zawodników. Każda drużyna jest odpowiedzialna za własne ubezpieczenie NW i OC. W przypadku konieczności wezwania karetki pogotowia, służb medycznych, wszelkie koszty pokrywa zawodnik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3. Ze względu na bezpieczeństwo osób (np. przeciwnika) zawodnicy nie mogą grać w okularach, łańcuszkach itp. W przypadku jakiegokolwiek nieszczęśliwego wypadku, który spowodował utratę zdrowia własnego oraz u osób drugich odpowiedzialność prawna spada na ww. osob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4. Zgodnie z uregulowaniami prawnymi osoby uprawiające rekreację ruchową muszą posiadać ważne badania lekarskie, potwierdzające możliwość udziału w rozgrywkach. Fakt ten potwierdzają poprzez oświadczenie o stanie zdrowia, sygnowane własnym podpisem lub podpisem rodzica/ prawnego opiekun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 przypadku obecności w drużynie nieletnich, kapitan musi posiadać pisemną zgodę rodziców lub opiekunów prawnych na udział ich podopiecznych w rozgrywkach Lubiewskiej Ligi Unihokeja. Ponadto zobowiązany jest poinformować rodziców nieletnich, że Organizator nie ubezpiecza zawodników i nie ponosi odpowiedzialności za stan zdrowia ich podopiecznyc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zwa drużyny nie może być wulgarna i obrażać uczuć innych osób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6. Organizator nie ponosi odpowiedzialności za straty materialne uczestników poniesione podczas trwania ligi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7. Drużyny zobowiązane są do utrzymania porządku w szatniach. Na terenie szkoły obowiązuje całkowity zakaz palenia papierosów, e-papierosów i spożywania napojów alkoholowych. Kapitan zespołu jest odpowiedzialny za egzekwowanie w/w zakazów wobec zawodników swojego zespołu. Nie przestrzeganie w/w zakazów może doprowadzić do czynności dyscyplinarnych wobec drużyny - włącznie z wykluczeniem z rozgrywek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8. Drużyna może posiadać kierownika lub trenera który podczas zawodów jako jedyny może zajmować miejsce na ławce rezerwowych w stroju cywilnym; jednak z konsekwencjami podobnymi jak zawodnik (kary za wybitnie niesportowe zachowanie itp.)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9. Za kibiców danej drużyny odpowiada jej kierownictwo. Jeżeli sympatycy danego zespołu wszczynają awantury lub w inny sposób zakłócają spokój rozgrywek, Organizator ma prawo wycofać zespół z ligi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0. Drużynie wykluczonej z rozgrywek nie przysługuje zwrot kosztów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1. Rozkładanie i składanie band. Drużyny rozpoczynające i kończące daną kolejkę spotkań są zobowiązane do rozłożenia/złożenia band oraz bramek. Za brak pomocy przy rozkładaniu/składaniu band Organizator może nałożyć na zespół karę w postaci zawieszenia w rozgrywkach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2. Wszyscy uczestnicy zobowiązani są zapoznać się z niniejszym regulaminem i przestrzegać go podczas rozgrywek. Ponadto zgłoszenie do rozgrywek oznacza akceptację jego przepisów oraz zgodę na przetwarzanie danych osobowych uczestników przez Organizatora, wyłącznie do celów związanych z przeprowadzeniem rozgrywek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3. Nagrody- organizator przewiduje nagrody dla najlepszej drużyny kobiecej i męskiej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-540" w:right="-648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Do ostatecznej interpretacji powyższego regulaminu uprawniony jest jedynie Organizator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52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rPr/>
    </w:pPr>
    <w:r>
      <w:rPr>
        <w:color w:val="000000"/>
      </w:rPr>
      <w:t>Turniej realizowany przez UKS „Grom” Lubiewo w ramach projektu „</w:t>
    </w:r>
    <w:r>
      <w:rPr>
        <w:rFonts w:eastAsia="Arial"/>
        <w:color w:val="000000"/>
        <w:sz w:val="20"/>
        <w:szCs w:val="20"/>
      </w:rPr>
      <w:t>Sportowe życie</w:t>
    </w:r>
    <w:r>
      <w:rPr>
        <w:color w:val="000000"/>
      </w:rPr>
      <w:t xml:space="preserve">” współfinansowany ze środków budżetu Gminy Lubiewo w ramach konkursu 1/2025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9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6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3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0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7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5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2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59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  <w:sz w:val="24"/>
        <w:u w:val="none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20" w:hanging="360"/>
      </w:pPr>
      <w:rPr>
        <w:rFonts w:ascii="Courier New" w:hAnsi="Courier New" w:cs="Courier New" w:hint="default"/>
        <w:u w:val="non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  <w:u w:val="non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60" w:hanging="360"/>
      </w:pPr>
      <w:rPr>
        <w:rFonts w:ascii="Symbol" w:hAnsi="Symbol" w:cs="Symbol" w:hint="default"/>
        <w:sz w:val="24"/>
        <w:u w:val="none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80" w:hanging="360"/>
      </w:pPr>
      <w:rPr>
        <w:rFonts w:ascii="Courier New" w:hAnsi="Courier New" w:cs="Courier New" w:hint="default"/>
        <w:u w:val="non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00" w:hanging="360"/>
      </w:pPr>
      <w:rPr>
        <w:rFonts w:ascii="Wingdings" w:hAnsi="Wingdings" w:cs="Wingdings" w:hint="default"/>
        <w:u w:val="non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20" w:hanging="360"/>
      </w:pPr>
      <w:rPr>
        <w:rFonts w:ascii="Symbol" w:hAnsi="Symbol" w:cs="Symbol" w:hint="default"/>
        <w:sz w:val="24"/>
        <w:u w:val="none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40" w:hanging="360"/>
      </w:pPr>
      <w:rPr>
        <w:rFonts w:ascii="Courier New" w:hAnsi="Courier New" w:cs="Courier New" w:hint="default"/>
        <w:u w:val="non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60" w:hanging="360"/>
      </w:pPr>
      <w:rPr>
        <w:rFonts w:ascii="Wingdings" w:hAnsi="Wingdings" w:cs="Wingdings" w:hint="default"/>
        <w:u w:val="none"/>
      </w:rPr>
    </w:lvl>
  </w:abstractNum>
  <w:abstractNum w:abstractNumId="4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Wingdings"/>
      <w:color w:val="000000"/>
      <w:sz w:val="24"/>
      <w:szCs w:val="24"/>
      <w:u w:val="none"/>
    </w:rPr>
  </w:style>
  <w:style w:type="character" w:styleId="WW8Num3z1">
    <w:name w:val="WW8Num3z1"/>
    <w:qFormat/>
    <w:rPr>
      <w:rFonts w:ascii="Courier New" w:hAnsi="Courier New" w:cs="Wingdings 2"/>
      <w:u w:val="none"/>
    </w:rPr>
  </w:style>
  <w:style w:type="character" w:styleId="WW8Num3z2">
    <w:name w:val="WW8Num3z2"/>
    <w:qFormat/>
    <w:rPr>
      <w:rFonts w:ascii="Wingdings" w:hAnsi="Wingdings" w:cs="OpenSymbol;Arial Unicode MS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StopkaZnak">
    <w:name w:val="Stopka Znak"/>
    <w:qFormat/>
    <w:rPr>
      <w:rFonts w:cs="Times New Roman"/>
    </w:rPr>
  </w:style>
  <w:style w:type="character" w:styleId="NagwekZnak">
    <w:name w:val="Nagłówek Znak"/>
    <w:basedOn w:val="DefaultParagraphFont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keepNext w:val="true"/>
      <w:keepLines/>
      <w:numPr>
        <w:ilvl w:val="0"/>
        <w:numId w:val="0"/>
      </w:numPr>
      <w:spacing w:before="480" w:after="120"/>
      <w:ind w:left="0" w:right="0" w:hanging="0"/>
      <w:jc w:val="left"/>
    </w:pPr>
    <w:rPr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keepLines/>
      <w:numPr>
        <w:ilvl w:val="0"/>
        <w:numId w:val="0"/>
      </w:numPr>
      <w:spacing w:before="360" w:after="80"/>
      <w:ind w:left="0" w:right="0" w:hanging="0"/>
      <w:jc w:val="left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HTMLPreformatted">
    <w:name w:val="HTML Preformatted"/>
    <w:basedOn w:val="Normal"/>
    <w:qFormat/>
    <w:pPr>
      <w:numPr>
        <w:ilvl w:val="0"/>
        <w:numId w:val="0"/>
      </w:num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 w:before="0" w:after="0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>
      <w:rFonts w:cs="Times New Roma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lubiewo.edu.pl/" TargetMode="External"/><Relationship Id="rId3" Type="http://schemas.openxmlformats.org/officeDocument/2006/relationships/hyperlink" Target="http://splubiewo.edu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0:21:00Z</dcterms:created>
  <dc:creator>user</dc:creator>
  <dc:description/>
  <cp:keywords/>
  <dc:language>en-US</dc:language>
  <cp:lastModifiedBy>pc</cp:lastModifiedBy>
  <dcterms:modified xsi:type="dcterms:W3CDTF">2025-04-06T2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