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udziału w turnieju dla osoby niepełnoletn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zawodnika …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cznik 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Oświadczam, że stan zdrowia mojego dziecka pozwala mu na udział w turnieju unihoke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zekam się roszczeń ubezpieczeniowych z tytułu ewentualnej kontuzji odniesionej w trakcie gry w turnieju unihokeja „Lubiewska Liga Unihokeja” rozgrywanego 16 kwietnia  202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treścią Regulaminu Turnieju Unihokeja „Lubiewska Liga Unihokeja" i </w:t>
      </w:r>
      <w:r>
        <w:rPr>
          <w:rFonts w:cs="Arial" w:ascii="Arial" w:hAnsi="Arial"/>
          <w:b/>
          <w:sz w:val="20"/>
          <w:szCs w:val="20"/>
        </w:rPr>
        <w:t>w pełni akceptuję zawarte w nim warunki uczestnict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niniejszym zgłoszeniu są prawdzi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naszych danych osobowych i wizerunku w celach administracyjnych i promocyjnych artykuł na stronie internetowej i w prasie lok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Podpis rodzica lub opiekuna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klaracja udziału w turnieju dla osoby niepełnoletniej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mię i nazwisko zawodnika …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cznik 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tan zdrowia mojego dziecka pozwala mu na udział w turnieju unihokej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rzekam się roszczeń ubezpieczeniowych z tytułu ewentualnej kontuzji odniesionej w trakcie gry w turnieju unihokeja „Lubiewska Liga Unihokeja” rozgrywanego 16 kwietnia 2025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oznaliśmy się z treścią Regulaminu Turnieju Unihokeja „Lubiewska Liga Unihokeja" i </w:t>
      </w:r>
      <w:r>
        <w:rPr>
          <w:rFonts w:cs="Arial" w:ascii="Arial" w:hAnsi="Arial"/>
          <w:b/>
          <w:sz w:val="20"/>
          <w:szCs w:val="20"/>
        </w:rPr>
        <w:t>w pełni akceptuję zawarte w nim warunki uczestnictw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dane zawarte w niniejszym zgłoszeniu są prawdziw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wykorzystanie naszych danych osobowych i wizerunku w celach administracyjnych i promocyjnych artykuł na stronie internetowej i w prasie lokalnej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rodzica lub opiekuna...................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5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80" w:leader="none"/>
        <w:tab w:val="right" w:pos="9360" w:leader="none"/>
      </w:tabs>
      <w:spacing w:lineRule="atLeast" w:line="100"/>
      <w:rPr/>
    </w:pPr>
    <w:r>
      <w:rPr>
        <w:color w:val="000000"/>
      </w:rPr>
      <w:t>Turniej realizowany przez UKS „Grom” Lubiewo w ramach projektu „</w:t>
    </w:r>
    <w:r>
      <w:rPr>
        <w:rFonts w:eastAsia="Arial" w:cs="Calibri"/>
        <w:color w:val="000000"/>
        <w:sz w:val="20"/>
        <w:szCs w:val="20"/>
      </w:rPr>
      <w:t>Sportowe życie</w:t>
    </w:r>
    <w:r>
      <w:rPr>
        <w:color w:val="000000"/>
      </w:rPr>
      <w:t xml:space="preserve">” współfinansowany ze środków budżetu Gminy Lubiewo w ramach konkursu 1/2025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25:00Z</dcterms:created>
  <dc:creator>Waldemar Górecki</dc:creator>
  <dc:description/>
  <cp:keywords/>
  <dc:language>en-US</dc:language>
  <cp:lastModifiedBy>pc</cp:lastModifiedBy>
  <cp:lastPrinted>2018-04-17T13:23:00Z</cp:lastPrinted>
  <dcterms:modified xsi:type="dcterms:W3CDTF">2025-04-06T20:25:00Z</dcterms:modified>
  <cp:revision>2</cp:revision>
  <dc:subject/>
  <dc:title/>
</cp:coreProperties>
</file>